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center&gt;&lt;h1&gt;Wem Town Council&lt;/h1&gt;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Thursday, 25th July 2019 07:00pm&lt;/td&gt;&lt;td&gt;&lt;p&gt;PC Liam Heathcote will attend the meeting to give a report on the work of the Wem Safer Neighbourhood Team over the last few month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td&gt;&lt;div class="item-list"&gt;&lt;ol&gt;&lt;li class="fir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To receive apologies for absence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Disclosure of Pecuniary Interests&lt;/div&gt;&lt;/div&gt;&lt;/div&gt;&lt;div class="field field-name-field-body field-type-text-long field-label-hidden"&gt;&lt;div class="field-items"&gt;&lt;div class="field-item even"&gt;&lt;p&gt;a) To receive any disclosures of pecuniary interest - Members are reminded that they must not participate in the discussion or voting on any matter in which they have a Disclosable Pecuniary Interest and should leave the room prior to the commencement of the debat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To consider any applications for Dispensations under s33 of the Localism Act 201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ublic Participation Time&lt;/div&gt;&lt;/div&gt;&lt;/div&gt;&lt;div class="field field-name-field-body field-type-text-long field-label-hidden"&gt;&lt;div class="field-items"&gt;&lt;div class="field-item even"&gt;&lt;p&gt;A period of 15 minutes will be set aside for residents of Wem Town to speak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Council Minutes&lt;/div&gt;&lt;/div&gt;&lt;/div&gt;&lt;div class="field field-name-field-body field-type-text-long field-label-hidden"&gt;&lt;div class="field-items"&gt;&lt;div class="field-item even"&gt;&lt;p&gt;To approve as a correct record the minutes of the ordinary Meeting of the Town Council held on 27th June 201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draft_minutes_27.6.19.pdf&lt;/td&gt;&lt;td&gt;199.08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rogress Report&lt;/div&gt;&lt;/div&gt;&lt;/div&gt;&lt;div class="field field-name-field-body field-type-text-long field-label-hidden"&gt;&lt;div class="field-items"&gt;&lt;div class="field-item even"&gt;&lt;p&gt;To note the Clerks progress report on matters arising at previous meetings (copy enclosed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5_progress_report_from_matters_arising_at_previous_meetings_as_at_18.7.19.pdf&lt;/td&gt;&lt;td&gt;736.44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lanning Applications&lt;/div&gt;&lt;/div&gt;&lt;/div&gt;&lt;div class="field field-name-field-body field-type-text-long field-label-hidden"&gt;&lt;div class="field-items"&gt;&lt;div class="field-item even"&gt;&lt;p&gt;a) To note the recent planning decisions (copy enclosed)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To consider the following planning applicatio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/03166/TCA </w:t>
      </w:r>
      <w:r>
        <w:rPr>
          <w:rFonts w:eastAsia="Courier" w:cs="Courier" w:ascii="Courier" w:hAnsi="Courier"/>
          <w:color w:val="000000"/>
          <w:sz w:val="24"/>
          <w:szCs w:val="24"/>
        </w:rPr>
        <w:t>for update on application (copy enclosed)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) High Street Heritage Action Zone Application </w:t>
      </w:r>
      <w:r>
        <w:rPr>
          <w:rFonts w:eastAsia="Courier" w:cs="Courier" w:ascii="Courier" w:hAnsi="Courier"/>
          <w:color w:val="000000"/>
          <w:sz w:val="24"/>
          <w:szCs w:val="24"/>
        </w:rPr>
        <w:t>to discuss (at request of Cllr Nash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6a_planning_decisions.pdf&lt;/td&gt;&lt;td&gt;178.97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Finance and Accounts for Payment&lt;/div&gt;&lt;/div&gt;&lt;/div&gt;&lt;div class="field field-name-field-body field-type-text-long field-label-hidden"&gt;&lt;div class="field-items"&gt;&lt;div class="field-item even"&gt;&lt;p&gt;a) To consider monthly financial statement and monthly budget repor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To approve accounts for payment and any payments made prior to meeting (presented at meeting)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) Payment of Accounts during summer recess </w:t>
      </w:r>
      <w:r>
        <w:rPr>
          <w:rFonts w:eastAsia="Courier" w:cs="Courier" w:ascii="Courier" w:hAnsi="Courier"/>
          <w:color w:val="000000"/>
          <w:sz w:val="24"/>
          <w:szCs w:val="24"/>
        </w:rPr>
        <w:t>to consider quote receiv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Finance &amp;amp; Corporate Governance Committee meeting 9.7.19&lt;/div&gt;&lt;/div&gt;&lt;/div&gt;&lt;div class="field field-name-field-body field-type-text-long field-label-hidden"&gt;&lt;div class="field-items"&gt;&lt;div class="field-item even"&gt;&lt;p&gt;To receive minutes and approve recommendations within the minutes (copy enclosed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8_minutes_finance_corporate_governance_committee_9.7.19.pdf&lt;/td&gt;&lt;td&gt;146.05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&lt;img class="file-icon" alt="PDF icon" title="application/pdf" src="/modules/file/icons/application-pdf.png" /&gt; agenda_item_8_amended_financial_regualtions.pdf&lt;/td&gt;&lt;td&gt;271.47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8_standing_orders_2019_review.pdf&lt;/td&gt;&lt;td&gt;262.42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Councillor Co-option&lt;/div&gt;&lt;/div&gt;&lt;/div&gt;&lt;div class="field field-name-field-body field-type-text-long field-label-hidden"&gt;&lt;div class="field-items"&gt;&lt;div class="field-item even"&gt;&lt;p&gt;a) To consider applications received for the Councillor vacancy and to co-opt an applicant onto the Town Counci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Wem Swimming &amp;amp; Lifestyle Liaison Group Meeting 17.7.19&lt;/div&gt;&lt;/div&gt;&lt;/div&gt;&lt;div class="field field-name-field-body field-type-text-long field-label-hidden"&gt;&lt;div class="field-items"&gt;&lt;div class="field-item even"&gt;&lt;p&gt;To receive minutes and approve recommendations within the minutes (copy enclosed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10_minutes_wslc.pdf&lt;/td&gt;&lt;td&gt;148.62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Climate Change Working Party 10.7.19 and 22.7.19&lt;/div&gt;&lt;/div&gt;&lt;/div&gt;&lt;div class="field field-name-field-body field-type-text-long field-label-hidden"&gt;&lt;div class="field-items"&gt;&lt;div class="field-item even"&gt;&lt;p&gt;a) To receive reports from these meetings (10.7.19 copy enclosed, 22.7.19 copy to follow)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To consider proposal submitted by Marches Energy Agency (copy enclosed)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) To consider draft action plan (copy enclosed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11a_climate_change_notes_11.7.19.pdf&lt;/td&gt;&lt;td&gt;71.28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&lt;img class="file-icon" alt="PDF icon" title="application/pdf" src="/modules/file/icons/application-pdf.png" /&gt; agenda_item_11c_climate_change_action_plan.pdf&lt;/td&gt;&lt;td&gt;196.45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Wem Town Hall Liaison Group Meeting 18.7.19&lt;/div&gt;&lt;/div&gt;&lt;/div&gt;&lt;div class="field field-name-field-body field-type-text-long field-label-hidden"&gt;&lt;div class="field-items"&gt;&lt;div class="field-item even"&gt;&lt;p&gt;To receive minutes and approve recommendations within the minutes (copy to follow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Local Connection&lt;/div&gt;&lt;/div&gt;&lt;/div&gt;&lt;div class="field field-name-field-body field-type-text-long field-label-hidden"&gt;&lt;div class="field-items"&gt;&lt;div class="field-item even"&gt;&lt;p&gt;a) Vaughn Place - to consider allocation report and approve final draft of the local lettings polic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Confirmation of Local Connection - to consider delegation of authority on determining single local connection applications to the Town Clerk and Committee Chairma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Consultations&lt;/div&gt;&lt;/div&gt;&lt;/div&gt;&lt;div class="field field-name-field-body field-type-text-long field-label-hidden"&gt;&lt;div class="field-items"&gt;&lt;div class="field-item even"&gt;&lt;p&gt;a) Review of current banners, bunting and Christmas lighting policy and proces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Review of polling districts, polling places and polling stati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14a_review_of_current_banners_bunting_and_christmas_lighting_policy_and_process.pdf&lt;/td&gt;&lt;td&gt;195.85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&lt;img class="file-icon" alt="PDF icon" title="application/pdf" src="/modules/file/icons/application-pdf.png" /&gt; agenda_item_14b_notice_of_review_of_polling_districts_polling_places_and_polling_stations_2019.pdf&lt;/td&gt;&lt;td&gt;153.74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Correspondence&lt;/div&gt;&lt;/div&gt;&lt;/div&gt;&lt;div class="field field-name-field-body field-type-text-long field-label-hidden"&gt;&lt;div class="field-items"&gt;&lt;div class="field-item even"&gt;&lt;p&gt;a) Shropshire Playing Fields Association Freedom to Move Strategy s representatives to other bodi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To receive a report from Shropshire Council Councillors Mellings and De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Future Agenda Items&lt;/div&gt;&lt;/div&gt;&lt;/div&gt;&lt;div class="field field-name-field-body field-type-text-long field-label-hidden"&gt;&lt;div class="field-items"&gt;&lt;div class="field-item even"&gt;&lt;p&gt;For consideration Councillo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Councillors are respectfully reminded that this is not an opportunity for debate or decision mak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Dates of future meetings&lt;/div&gt;&lt;/div&gt;&lt;/div&gt;&lt;div class="field field-name-field-body field-type-text-long field-label-hidden"&gt;&lt;div class="field-items"&gt;&lt;div class="field-item even"&gt;&lt;p&gt;To note the date of the September meet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ol&gt;&lt;/div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