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Wem Town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Thursday, 26th September 2019 07:00pm&lt;/td&gt;&lt;td&g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 receive apologies for absence&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ure of Pecuniary Interests&lt;/div&gt;&lt;/div&gt;&lt;/div&gt;&lt;div class="field field-name-field-body field-type-text-long field-label-hidden"&gt;&lt;div class="field-items"&gt;&lt;div class="field-item even"&gt;&lt;p&gt;a) To receive any disclosures of pecuniary interest - Members are reminded that they must not participate in the discussion or voting on any matter in which they have a Disclosable Pecuniary Interest and should leave the room prior to the commencement of the deb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consider any applications for Dispensations under s33 of the Localism Act 2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ublic Participation Time&lt;/div&gt;&lt;/div&gt;&lt;/div&gt;&lt;div class="field field-name-field-body field-type-text-long field-label-hidden"&gt;&lt;div class="field-items"&gt;&lt;div class="field-item even"&gt;&lt;p&gt;A period of 15 minutes will be set aside for residents of Wem Town to spea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uncil Minutes&lt;/div&gt;&lt;/div&gt;&lt;/div&gt;&lt;div class="field field-name-field-body field-type-text-long field-label-hidden"&gt;&lt;div class="field-items"&gt;&lt;div class="field-item even"&gt;&lt;p&gt;To approve as a correct record the minutes of the ordinary Meeting of the Town Council held on 25th July 201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_minutes_25.7.19.pdf&lt;/td&gt;&lt;td&gt;191.43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rogress Report&lt;/div&gt;&lt;/div&gt;&lt;/div&gt;&lt;div class="field field-name-field-body field-type-text-long field-label-hidden"&gt;&lt;div class="field-items"&gt;&lt;div class="field-item even"&gt;&lt;p&gt;To note the Clerks progress report on matters arising at previous meetings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5_progress_report.pdf&lt;/td&gt;&lt;td&gt;138.08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Applications&lt;/div&gt;&lt;/div&gt;&lt;/div&gt;&lt;div class="field field-name-field-body field-type-text-long field-label-hidden"&gt;&lt;div class="field-items"&gt;&lt;div class="field-item even"&gt;&lt;p&gt;a) To note the recent planning decisions (copy enclos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consider the following planning applic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9/03982/FUL The Firs, Park Road, Wem, SY4 5DA Proposal: Erection of single storey rear extens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6a_planning_decisions.pdf&lt;/td&gt;&lt;td&gt;114.85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inance and Accounts for Payment&lt;/div&gt;&lt;/div&gt;&lt;/div&gt;&lt;div class="field field-name-field-body field-type-text-long field-label-hidden"&gt;&lt;div class="field-items"&gt;&lt;div class="field-item even"&gt;&lt;p&gt;a) To consider monthly financial statement and monthly budget repo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approve accounts for payment and any payments made prior to meeting (presented at mee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 To note completion of the Town Councils Community Climate Change Commitment (draft enclos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 To consider whether the Town Council should call for SALC to request that NALC Policy Committee lobby government to unlock resources to Town and Parish Councils to help them combat Climate Change locally.&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0b_letter.pdf&lt;/td&gt;&lt;td&gt;308.82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even"&gt;&lt;td&gt;&lt;img class="file-icon" alt="PDF icon" title="application/pdf" src="/modules/file/icons/application-pdf.png" /&gt; agenda_item_10c_climate_change.pdf&lt;/td&gt;&lt;td&gt;80.15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Wem Economic Forum Meeting 24.9.19&lt;/div&gt;&lt;/div&gt;&lt;/div&gt;&lt;div class="field field-name-field-body field-type-text-long field-label-hidden"&gt;&lt;div class="field-items"&gt;&lt;div class="field-item even"&gt;&lt;p&gt;To receive a verbal report from this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Wem Highway Concerns&lt;/div&gt;&lt;/div&gt;&lt;/div&gt;&lt;div class="field field-name-field-body field-type-text-long field-label-hidden"&gt;&lt;div class="field-items"&gt;&lt;div class="field-item even"&gt;&lt;p&gt;To consider holding a meeting with Highways Officials to discuss concer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VE and VJ Day 75 Anniversary Commemorations&lt;/div&gt;&lt;/div&gt;&lt;/div&gt;&lt;div class="field field-name-field-body field-type-text-long field-label-hidden"&gt;&lt;div class="field-items"&gt;&lt;div class="field-item even"&gt;&lt;p&gt;a) Events Liaison Group Meeting 22.8.19 - to receive notes from this meeting (copy enclos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VE Day Commemorations Public Meeting 16.9.19 - to receive notes from this meeting and consider any recommendations within the notes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3a_notes_events_liaison_group_22.8.19.pdf&lt;/td&gt;&lt;td&gt;63.3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even"&gt;&lt;td&gt;&lt;img class="file-icon" alt="PDF icon" title="application/pdf" src="/modules/file/icons/application-pdf.png" /&gt; agenda_item_13b_public_meeting_16.9.19_ve_day.pdf&lt;/td&gt;&lt;td&gt;129.02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Mayoral Policy&lt;/div&gt;&lt;/div&gt;&lt;/div&gt;&lt;div class="field field-name-field-body field-type-text-long field-label-hidden"&gt;&lt;div class="field-items"&gt;&lt;div class="field-item even"&gt;&lt;p&gt;To request an amendment to the policy to enable funds raised for The Mayors response to the follow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ultations (copies enclos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hropshire Council Consultation on proposed post-19 travel assistance polic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Notification of forthcoming BT Payphone Removal Consult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 Shropshire Council Youth Support Consult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 Shropshire and Wrekin Fire and Rescue Authority s representatives to other bod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receive a report from Shropshire Council Councillors Mellings and D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uture Agenda items&lt;/div&gt;&lt;/div&gt;&lt;/div&gt;&lt;div class="field field-name-field-body field-type-text-long field-label-hidden"&gt;&lt;div class="field-items"&gt;&lt;div class="field-item even"&gt;&lt;p&gt;For consideration Councillor</w:t>
      </w:r>
      <w:r>
        <w:rPr>
          <w:rFonts w:eastAsia="Courier" w:cs="Courier" w:ascii="Courier" w:hAnsi="Courier"/>
          <w:color w:val="000000"/>
          <w:sz w:val="24"/>
          <w:szCs w:val="24"/>
        </w:rPr>
        <w:t xml:space="preserve"> Councillors are respectfully reminded that this is not an opportunity for debate or decision mak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ates of future meetings&lt;/div&gt;&lt;/div&gt;&lt;/div&gt;&lt;div class="field field-name-field-body field-type-text-long field-label-hidden"&gt;&lt;div class="field-items"&gt;&lt;div class="field-item even"&gt;&lt;p&gt;To note the date of the October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xclusion of Press and Public&lt;/div&gt;&lt;/div&gt;&lt;/div&gt;&lt;div class="field field-name-field-body field-type-text-long field-label-hidden"&gt;&lt;div class="field-items"&gt;&lt;div class="field-item even"&gt;&lt;p&gt;Exclusion of press and public&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solve: That in accordance with s1(2) Public Bodies (Admission of Meetings) Act 1960, members of the public and press be excluded from the remainder of the meeting on the grounds that the following items to be considered involves the likely disclosure of confidential information.&lt;br /&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organ Library </w:t>
      </w:r>
      <w:r>
        <w:rPr>
          <w:rFonts w:eastAsia="Courier" w:cs="Courier" w:ascii="Courier" w:hAnsi="Courier"/>
          <w:color w:val="000000"/>
          <w:sz w:val="24"/>
          <w:szCs w:val="24"/>
        </w:rPr>
        <w:t>to discuss (report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