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31st October 2019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receive apologies for absence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s of pecuniary interest - Members are reminded that they must not participate in the discussion or voting on any matter in which they have a Disclosable Pecuniary Interest and should leave the room prior to the commencement of the debat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 Minutes&lt;/div&gt;&lt;/div&gt;&lt;/div&gt;&lt;div class="field field-name-field-body field-type-text-long field-label-hidden"&gt;&lt;div class="field-items"&gt;&lt;div class="field-item even"&gt;&lt;p&gt;To approve as a correct record the minutes of the ordinary Meeting of the Town Council held on 26th September 20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draft_minutes_26.9.19.pdf&lt;/td&gt;&lt;td&gt;256.76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a) To consider the Clerks progress report on matters arising at previous meetings (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reconsider any Highways Matters on the progress report that may no longer be a prior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_progress_report.pdf&lt;/td&gt;&lt;td&gt;142.0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a) To note the recent planning decisions (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the following planning applic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/04415/FUL Land Off Roden Grove, Roden Grove, Wem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posal: Full Planning Permission for alterations to the approved Public Openn Space and drainage layout to allow for creation of swales within approved area of Public Open Sp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Community Infrastructure Levy - for update and to consider submission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ression of interest application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a_planning_decisions.pdf&lt;/td&gt;&lt;td&gt;110.4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6c_cil_update.pdf&lt;/td&gt;&lt;td&gt;179.04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and Accounts for Payment&lt;/div&gt;&lt;/div&gt;&lt;/div&gt;&lt;div class="field field-name-field-body field-type-text-long field-label-hidden"&gt;&lt;div class="field-items"&gt;&lt;div class="field-item even"&gt;&lt;p&gt;a) To consider monthly financial statement and monthly budget repor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approve accounts for payment and any payments made prior to meeting (presented at meeting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&amp;amp; Corporate Governance Committee meeting 17.10.19&lt;/div&gt;&lt;/div&gt;&lt;/div&gt;&lt;div class="field field-name-field-body field-type-text-long field-label-hidden"&gt;&lt;div class="field-items"&gt;&lt;div class="field-item even"&gt;&lt;p&gt;To receive the minutes from this meeting and to consider any recommendations within the minutes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8_finance_committee_minutes.pdf&lt;/td&gt;&lt;td&gt;179.4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Climate Change&lt;/div&gt;&lt;/div&gt;&lt;/div&gt;&lt;div class="field field-name-field-body field-type-text-long field-label-hidden"&gt;&lt;div class="field-items"&gt;&lt;div class="field-item even"&gt;&lt;p&gt;a) Working Party Meeting held 3.10.19 </w:t>
      </w:r>
      <w:r>
        <w:rPr>
          <w:rFonts w:eastAsia="Courier" w:cs="Courier" w:ascii="Courier" w:hAnsi="Courier"/>
          <w:color w:val="000000"/>
          <w:sz w:val="24"/>
          <w:szCs w:val="24"/>
        </w:rPr>
        <w:t>to agree to delegate authority to the working party to oversee the submission of this grant and select the preferred contractor to undertake the stud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9a_climate_change_minutes.pdf&lt;/td&gt;&lt;td&gt;121.89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Events Liaison Group Meeting 23.10.19 to discuss the arrangements for the Remembrance Day Service&lt;/div&gt;&lt;/div&gt;&lt;/div&gt;&lt;div class="field field-name-field-body field-type-text-long field-label-hidden"&gt;&lt;div class="field-items"&gt;&lt;div class="field-item even"&gt;&lt;p&gt;To receive a report from this meeting and to consider any recommendations within the report (copy to follow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Wem Swimming &amp;amp; Lifestyle Centre Liaison Group Meeting 24.10.19&lt;/div&gt;&lt;/div&gt;&lt;/div&gt;&lt;div class="field field-name-field-body field-type-text-long field-label-hidden"&gt;&lt;div class="field-items"&gt;&lt;div class="field-item even"&gt;&lt;p&gt;To receive the minutes from this meeting and to consider any recommendations within the minutes (copy to follow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Wem Economic Forum&lt;/div&gt;&lt;/div&gt;&lt;/div&gt;&lt;div class="field field-name-field-body field-type-text-long field-label-hidden"&gt;&lt;div class="field-items"&gt;&lt;div class="field-item even"&gt;&lt;p&gt;a) Traffic Working Group meeting s response to the following consultations (copies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Youth Provis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Library strategy - engagement and consult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Council Tax Consult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) Parking Strategy Amendme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3a_youth_provision.pdf&lt;/td&gt;&lt;td&gt;133.8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3b_library_strategy.pdf&lt;/td&gt;&lt;td&gt;116.9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3c_council_tax_consultation.pdf&lt;/td&gt;&lt;td&gt;126.5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3d_parking_strategy_amendment_consultation.pdf&lt;/td&gt;&lt;td&gt;143.7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rrespondence&lt;/div&gt;&lt;/div&gt;&lt;/div&gt;&lt;div class="field field-name-field-body field-type-text-long field-label-hidden"&gt;&lt;div class="field-items"&gt;&lt;div class="field-item even"&gt;&lt;p&gt;a) To consider response received from Owen Paterson MP (copies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4a.pdf&lt;/td&gt;&lt;td&gt;93.72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Reports&lt;/div&gt;&lt;/div&gt;&lt;/div&gt;&lt;div class="field field-name-field-body field-type-text-long field-label-hidden"&gt;&lt;div class="field-items"&gt;&lt;div class="field-item even"&gt;&lt;p&gt;a) To receive reports from the Councils opportunity to raise items for inclusion on the next agenda </w:t>
      </w:r>
      <w:r>
        <w:rPr>
          <w:rFonts w:eastAsia="Courier" w:cs="Courier" w:ascii="Courier" w:hAnsi="Courier"/>
          <w:color w:val="000000"/>
          <w:sz w:val="24"/>
          <w:szCs w:val="24"/>
        </w:rPr>
        <w:t>to discuss response received from Shropshire Counc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