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hursday, 28th November 2019 06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 - To receive any apologies and reasons for absence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Minutes </w:t>
      </w:r>
      <w:r>
        <w:rPr>
          <w:rFonts w:eastAsia="Courier" w:cs="Courier" w:ascii="Courier" w:hAnsi="Courier"/>
          <w:color w:val="000000"/>
          <w:sz w:val="24"/>
          <w:szCs w:val="24"/>
        </w:rPr>
        <w:t>&lt;/strong&gt;to consider quotes received and select preferred consultant to be put forward to undertake the Bowensfield Alternative Energy Research Project, should the RCEF grant application be successf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