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Type" content="text/html; charset=utf-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ont-family: Ari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center&gt;&lt;h1&gt;Wem Town Council&lt;/h1&gt;&lt;/cen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Thursday, 28th October 2021 07:00pm&lt;/td&gt;&lt;td&gt;&lt;/td&gt;&lt;td&gt;&lt;div class="item-list"&gt;&lt;ol&gt;&lt;li class="first"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Apologies&lt;/div&gt;&lt;/div&gt;&lt;/div&gt;&lt;div class="field field-name-field-body field-type-text-long field-label-hidden"&gt;&lt;div class="field-items"&gt;&lt;div class="field-item even"&gt;&lt;p&gt;To receive and consider for approval apologies for absence and reasons give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Disclosure of Pecuniary Interests&lt;/div&gt;&lt;/div&gt;&lt;/div&gt;&lt;div class="field field-name-field-body field-type-text-long field-label-hidden"&gt;&lt;div class="field-items"&gt;&lt;div class="field-item even"&gt;&lt;p&gt;a) To receive any disclosure of pecuniary interest - Members are reminded that they must not participate in the discussion or voting on any matter in which they have a Disclosable Pecuniary Interest and should leave the room prior to the commencement of the debat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b) To consider any applications for Dispensations under s33 of the Localism Act 2011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Public Participation Time&lt;/div&gt;&lt;/div&gt;&lt;/div&gt;&lt;div class="field field-name-field-body field-type-text-long field-label-hidden"&gt;&lt;div class="field-items"&gt;&lt;div class="field-item even"&gt;&lt;p&gt;A period of 15 minutes will be set aside for residents of Wem Town to speak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Council Minutes&lt;/div&gt;&lt;/div&gt;&lt;/div&gt;&lt;div class="field field-name-field-body field-type-text-long field-label-hidden"&gt;&lt;div class="field-items"&gt;&lt;div class="field-item even"&gt;&lt;p&gt;To approve as a correct record the minutes of Meeting of the Town Council held on 30&lt;sup&gt;th&lt;/sup&gt; September 2021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&lt;div class="field field-name-field-public-attachments field-type-file field-label-hidden"&gt;&lt;div class="field-items"&gt;&lt;div class="field-item even"&gt;&lt;table class="sticky-enable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&lt;tr&gt;&lt;th&gt;Attachment&lt;/th&gt;&lt;th&gt;Size&lt;/th&gt; &lt;/tr&gt;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&lt;img class="file-icon" alt="PDF icon" title="application/pdf" src="/modules/file/icons/application-pdf.png" /&gt; agenda_item_4_draft_minutes_30.9.21.pdf&lt;/td&gt;&lt;td&gt;215.15 KB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Progress Report&lt;/div&gt;&lt;/div&gt;&lt;/div&gt;&lt;div class="field field-name-field-body field-type-text-long field-label-hidden"&gt;&lt;div class="field-items"&gt;&lt;div class="field-item even"&gt;&lt;p&gt;To consider the Clerks progress report on decisions made at previous meeting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&lt;div class="field field-name-field-public-attachments field-type-file field-label-hidden"&gt;&lt;div class="field-items"&gt;&lt;div class="field-item even"&gt;&lt;table class="sticky-enable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&lt;tr&gt;&lt;th&gt;Attachment&lt;/th&gt;&lt;th&gt;Size&lt;/th&gt; &lt;/tr&gt;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&lt;img class="file-icon" alt="PDF icon" title="application/pdf" src="/modules/file/icons/application-pdf.png" /&gt; agenda_item_5_progress_report.pdf&lt;/td&gt;&lt;td&gt;137.13 KB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Planning Applications&lt;/div&gt;&lt;/div&gt;&lt;/div&gt;&lt;div class="field field-name-field-body field-type-text-long field-label-hidden"&gt;&lt;div class="field-items"&gt;&lt;div class="field-item even"&gt;&lt;p&gt;&lt;strong&gt;a) To note the recent planning decisions 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&lt;div class="field field-name-field-public-attachments field-type-file field-label-hidden"&gt;&lt;div class="field-items"&gt;&lt;div class="field-item even"&gt;&lt;table class="sticky-enable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&lt;tr&gt;&lt;th&gt;Attachment&lt;/th&gt;&lt;th&gt;Size&lt;/th&gt; &lt;/tr&gt;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&lt;img class="file-icon" alt="PDF icon" title="application/pdf" src="/modules/file/icons/application-pdf.png" /&gt; agenda_item_6b_planning_decisions.pdf&lt;/td&gt;&lt;td&gt;106.27 KB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field field-name-field-agenda-title field-type-text field-label-hidden"&gt;&lt;div class="field-items"&gt;&lt;div class="field-item even"&gt;Finance and Accounts for Payment&lt;/div&gt;&lt;/div&gt;&lt;/div&gt;&lt;div class="field field-name-field-body field-type-text-long field-label-hidden"&gt;&lt;div class="field-items"&gt;&lt;div class="field-item even"&gt;&lt;p&gt;&lt;strong&gt;a) Internal Controls&lt;/strong&gt; </w:t>
      </w:r>
      <w:r>
        <w:rPr>
          <w:rFonts w:eastAsia="Courier" w:cs="Courier" w:ascii="Courier" w:hAnsi="Courier"/>
          <w:color w:val="000000"/>
          <w:sz w:val="24"/>
          <w:szCs w:val="24"/>
        </w:rPr>
        <w:t>&lt;/strong&gt;to consider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c) Accounts for payment&lt;/strong&gt; - to approve accounts for payment (Presented at meeting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Events Liaison Group meeting 6.10.21&lt;/div&gt;&lt;/div&gt;&lt;/div&gt;&lt;div class="field field-name-field-body field-type-text-long field-label-hidden"&gt;&lt;div class="field-items"&gt;&lt;div class="field-item even"&gt;&lt;p&gt;To receive a draft report from this meeting and consider any recommendations contained therei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&lt;div class="field field-name-field-public-attachments field-type-file field-label-hidden"&gt;&lt;div class="field-items"&gt;&lt;div class="field-item even"&gt;&lt;table class="sticky-enable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&lt;tr&gt;&lt;th&gt;Attachment&lt;/th&gt;&lt;th&gt;Size&lt;/th&gt; &lt;/tr&gt;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&lt;img class="file-icon" alt="PDF icon" title="application/pdf" src="/modules/file/icons/application-pdf.png" /&gt; agenda_item_8_events_liaison_group_6.10.21.pdf&lt;/td&gt;&lt;td&gt;69.8 KB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Wem Swimming and Lifestyle Liaison Group Meeting held 11.10.21&lt;/div&gt;&lt;/div&gt;&lt;/div&gt;&lt;div class="field field-name-field-body field-type-text-long field-label-hidden"&gt;&lt;div class="field-items"&gt;&lt;div class="field-item even"&gt;&lt;p&gt;To receive draft minutes from this meeting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&lt;div class="field field-name-field-public-attachments field-type-file field-label-hidden"&gt;&lt;div class="field-items"&gt;&lt;div class="field-item even"&gt;&lt;table class="sticky-enable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&lt;tr&gt;&lt;th&gt;Attachment&lt;/th&gt;&lt;th&gt;Size&lt;/th&gt; &lt;/tr&gt;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&lt;img class="file-icon" alt="PDF icon" title="application/pdf" src="/modules/file/icons/application-pdf.png" /&gt; agenda_item_9_wslc_minutes_11.10.21.pdf&lt;/td&gt;&lt;td&gt;142.5 KB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Finance and Corporate Governance Committee Meeting held 12.10.21&lt;/div&gt;&lt;/div&gt;&lt;/div&gt;&lt;div class="field field-name-field-body field-type-text-long field-label-hidden"&gt;&lt;div class="field-items"&gt;&lt;div class="field-item even"&gt;&lt;p&gt;a)&lt;strong&gt; &lt;/strong&gt;to receive draft minutes from this meeting and consider any recommendations contained therein (copy enclosed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b) to consider quotes received from Rialtus for the following (copy enclosed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&gt;To purchase additional licences for the Rialtus software onto an additional computer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Training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Long term year end account close down agreement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div&gt;&lt;/div&gt;&lt;/div&gt;&lt;div class="field field-name-field-public-attachments field-type-file field-label-hidden"&gt;&lt;div class="field-items"&gt;&lt;div class="field-item even"&gt;&lt;table class="sticky-enable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&lt;tr&gt;&lt;th&gt;Attachment&lt;/th&gt;&lt;th&gt;Size&lt;/th&gt; &lt;/tr&gt;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&lt;img class="file-icon" alt="PDF icon" title="application/pdf" src="/modules/file/icons/application-pdf.png" /&gt; agenda_item_10_finance_committee_draft_minutes_12.10.21.pdf&lt;/td&gt;&lt;td&gt;123.92 KB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&lt;img class="file-icon" alt="PDF icon" title="application/pdf" src="/modules/file/icons/application-pdf.png" /&gt; agenda_item_10b_rialtas.pdf&lt;/td&gt;&lt;td&gt;127.96 KB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Code of Conduct&lt;/div&gt;&lt;/div&gt;&lt;/div&gt;&lt;div class="field field-name-field-body field-type-text-long field-label-hidden"&gt;&lt;div class="field-items"&gt;&lt;div class="field-item even"&gt;&lt;p&gt;To consider adoption of the LGA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to receive notes from the Open Meeting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b) Plant a tree for the Jubilee &lt;/strong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&lt;/strong&gt;to consider notification of installation of a telecoms cabinet on Wem recreation Groun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&lt;div class="field field-name-field-public-attachments field-type-file field-label-hidden"&gt;&lt;div class="field-items"&gt;&lt;div class="field-item even"&gt;&lt;table class="sticky-enable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&lt;tr&gt;&lt;th&gt;Attachment&lt;/th&gt;&lt;th&gt;Size&lt;/th&gt; &lt;/tr&gt;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&lt;img class="file-icon" alt="PDF icon" title="application/pdf" src="/modules/file/icons/application-pdf.png" /&gt; agenda_item_18a_correspondence.pdf&lt;/td&gt;&lt;td&gt;307.88 KB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field field-name-field-agenda-title field-type-text field-label-hidden"&gt;&lt;div class="field-items"&gt;&lt;div class="field-item even"&gt;Reports&lt;/div&gt;&lt;/div&gt;&lt;/div&gt;&lt;div class="field field-name-field-body field-type-text-long field-label-hidden"&gt;&lt;div class="field-items"&gt;&lt;div class="field-item even"&gt;&lt;p&gt;a) To receive written reports from the Councils opportunity to raise items for inclusion on the next agenda </w:t>
      </w:r>
      <w:r>
        <w:rPr>
          <w:rFonts w:eastAsia="Courier" w:cs="Courier" w:ascii="Courier" w:hAnsi="Courier"/>
          <w:color w:val="000000"/>
          <w:sz w:val="24"/>
          <w:szCs w:val="24"/>
        </w:rPr>
        <w:t>to consider quotes received for supply of plants and planting up of container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ol&gt;&lt;/div&gt;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