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26th May 2022 07:00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appoint a Town Mayor for the year 2022/2023 and to receive declaration of acceptance of office.&lt;/div&gt;&lt;/div&gt;&lt;/div&gt;&lt;div class="field field-name-field-body field-type-text-long field-label-hidden"&gt;&lt;div class="field-items"&gt;&lt;div class="field-item even"&gt;&lt;p&gt;The current Mayor presides for this item and then steps down from the Chair if an alternative Mayor is elected. The Mayor will invite nominations for the position. The Mayor may give an original vote on any matter put to the vote, and in the case of an equality of votes may exercise his casting vote whether or not he gave an original vo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note apologies for absence&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receive a record of Councillors attendance at Council Meetings 2021-2022&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3_councillor_attendances_2021-2022.pdf&lt;/td&gt;&lt;td&gt;112.2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 of pecuniary interest - Members are reminded that they must not participate in the discussion or voting on any matter in which they have a Disclosable Pecuniary Interest and should leave the room prior to the commencement of the deba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 register of interest s response to questions on part 1 of the Annual Governance and Accountability Return - The Annual Governance Stat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i) To consider and approve part 2 of the AGAR, 2021-22 accounting statemen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ii) To approve explanation of variances and agree date of publishing AG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1_2021-22_financial_papers.pdf&lt;/td&gt;&lt;td&gt;956.8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Meeting of the Town Council held on 28&lt;sup&gt;th&lt;/sup&gt; April 20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2_draft_minutes_28.4.22.pdf&lt;/td&gt;&lt;td&gt;202.01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consider the Clerks progress report on matters arising at previous meeting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3_progress_report.pdf&lt;/td&gt;&lt;td&gt;117.2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lt;strong&gt;a) Planning Applications for consideration &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22/01801/FUL&lt;/strong&gt; 58 High Street, Wem, SY4 5D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Proposal: Application under Section 73A of the Town and Country Planning Act 1990 for minor works to ground floor shop and sub division of existing flat into two flats to include balustrade to first floor flat roo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22/01802/LBC&lt;/strong&gt; 58 High Street, Wem, SY4 5D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Proposal: Minor works to ground floor shop and sub division of existing flat into two flats to include balustrade to first floor flat roof affecting a Grade II listed build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22/01892/FUL &lt;/strong&gt;Roundhill, Soulton Road, Wem, SY4 5H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Proposal: Erection of two storey rear extension and installation of new door/window unit in the side elev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22/01986/TCA &lt;/strong&gt;7 Leek Street, Wem, SY4 5E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Proposal: fell 1no birch within Wem Conservation Ar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 To note the recent planning decisions &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4b_planning_decisions.pdf&lt;/td&gt;&lt;td&gt;110.5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ield field-name-field-agenda-title field-type-text field-label-hidden"&gt;&lt;div class="field-items"&gt;&lt;div class="field-item even"&gt;Finance and Accounts for payment&lt;/div&gt;&lt;/div&gt;&lt;/div&gt;&lt;div class="field field-name-field-body field-type-text-long field-label-hidden"&gt;&lt;div class="field-items"&gt;&lt;div class="field-item even"&gt;&lt;p&gt;&lt;strong&gt;a) Payments </w:t>
      </w:r>
      <w:r>
        <w:rPr>
          <w:rFonts w:eastAsia="Courier" w:cs="Courier" w:ascii="Courier" w:hAnsi="Courier"/>
          <w:color w:val="000000"/>
          <w:sz w:val="24"/>
          <w:szCs w:val="24"/>
        </w:rPr>
        <w:t>&lt;/strong&gt;to note payment of and discuss management of neighbourhood fu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c) Accounts for payment&lt;/strong&gt; - to approve accounts for payment and payments made prior to meetings (Presented at meeting).&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lt;strong&gt;d) Town Council Insurance quote&lt;/strong&gt; </w:t>
      </w:r>
      <w:r>
        <w:rPr>
          <w:rFonts w:eastAsia="Courier" w:cs="Courier" w:ascii="Courier" w:hAnsi="Courier"/>
          <w:color w:val="000000"/>
          <w:sz w:val="24"/>
          <w:szCs w:val="24"/>
        </w:rPr>
        <w:t>&lt;/strong&gt;to consider email received.&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lt;strong&gt;b) Flags for Ukraine </w:t>
      </w:r>
      <w:r>
        <w:rPr>
          <w:rFonts w:eastAsia="Courier" w:cs="Courier" w:ascii="Courier" w:hAnsi="Courier"/>
          <w:color w:val="000000"/>
          <w:sz w:val="24"/>
          <w:szCs w:val="24"/>
        </w:rPr>
        <w:t>to discu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 Office Lease - to discu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