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meta http-equiv="Content-Type" content="text/html; charset=utf-8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font-family: Arial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center&gt;&lt;h1&gt;Wem Town Council&lt;/h1&gt;&lt;/cent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class="odd"&gt;&lt;td&gt;Tuesday, 17th May 2022 02:00pm&lt;/td&gt;&lt;td&gt;&lt;/td&gt;&lt;td&gt;&lt;div class="item-list"&gt;&lt;ol&gt;&lt;li class="first"&gt;&lt;div class="entity entity-paragraphs-item paragraphs-item-agenda-item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field field-name-field-agenda-title field-type-text field-label-hidden"&gt;&lt;div class="field-items"&gt;&lt;div class="field-item even"&gt;Apologies&lt;/div&gt;&lt;/div&gt;&lt;/div&gt;&lt;div class="field field-name-field-body field-type-text-long field-label-hidden"&gt;&lt;div class="field-items"&gt;&lt;div class="field-item even"&gt;&lt;p&gt;To receive any apologies and reasons for absenc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&gt;&lt;div class="entity entity-paragraphs-item paragraphs-item-agenda-item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field field-name-field-agenda-title field-type-text field-label-hidden"&gt;&lt;div class="field-items"&gt;&lt;div class="field-item even"&gt;Disclosable Pecuniary Interests&lt;/div&gt;&lt;/div&gt;&lt;/div&gt;&lt;div class="field field-name-field-body field-type-text-long field-label-hidden"&gt;&lt;div class="field-items"&gt;&lt;div class="field-item even"&gt;&lt;p&gt;a) Declaration of any disclosable pecuniary interest in a matter to be discussed at the meeting and which is not included in the register of interests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b) To consider any applications for dispensation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&gt;&lt;div class="entity entity-paragraphs-item paragraphs-item-agenda-item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field field-name-field-agenda-title field-type-text field-label-hidden"&gt;&lt;div class="field-items"&gt;&lt;div class="field-item even"&gt;Committee Minutes&lt;/div&gt;&lt;/div&gt;&lt;/div&gt;&lt;div class="field field-name-field-body field-type-text-long field-label-hidden"&gt;&lt;div class="field-items"&gt;&lt;div class="field-item even"&gt;&lt;p&gt;To approve as a correct record the minutes of a meeting of the Finance &amp;amp; Corporate Governance Committee held on 11.1.22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&lt;/div&gt;&lt;div class="field field-name-field-public-attachments field-type-file field-label-hidden"&gt;&lt;div class="field-items"&gt;&lt;div class="field-item even"&gt;&lt;table class="sticky-enable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&lt;tr&gt;&lt;th&gt;Attachment&lt;/th&gt;&lt;th&gt;Size&lt;/th&gt; &lt;/tr&gt;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class="odd"&gt;&lt;td&gt;&lt;img class="file-icon" alt="PDF icon" title="application/pdf" src="/modules/file/icons/application-pdf.png" /&gt; agenda_item_3_draft_minutes_11.1.22.pdf&lt;/td&gt;&lt;td&gt;134.91 KB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&gt;&lt;div class="entity entity-paragraphs-item paragraphs-item-agenda-item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field field-name-field-agenda-title field-type-text field-label-hidden"&gt;&lt;div class="field-items"&gt;&lt;div class="field-item even"&gt;Progress Report&lt;/div&gt;&lt;/div&gt;&lt;/div&gt;&lt;div class="field field-name-field-body field-type-text-long field-label-hidden"&gt;&lt;div class="field-items"&gt;&lt;div class="field-item even"&gt;&lt;p&gt;To note&lt;strong&gt; 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&lt;/div&gt;&lt;div class="field field-name-field-public-attachments field-type-file field-label-hidden"&gt;&lt;div class="field-items"&gt;&lt;div class="field-item even"&gt;&lt;table class="sticky-enable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&lt;tr&gt;&lt;th&gt;Attachment&lt;/th&gt;&lt;th&gt;Size&lt;/th&gt; &lt;/tr&gt;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class="odd"&gt;&lt;td&gt;&lt;img class="file-icon" alt="PDF icon" title="application/pdf" src="/modules/file/icons/application-pdf.png" /&gt; agenda_item_4_progress_report.pdf&lt;/td&gt;&lt;td&gt;104.58 KB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&gt;&lt;div class="entity entity-paragraphs-item paragraphs-item-agenda-item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field field-name-field-agenda-title field-type-text field-label-hidden"&gt;&lt;div class="field-items"&gt;&lt;div class="field-item even"&gt;Accounts&lt;/div&gt;&lt;/div&gt;&lt;/div&gt;&lt;div class="field field-name-field-body field-type-text-long field-label-hidden"&gt;&lt;div class="field-items"&gt;&lt;div class="field-item even"&gt;&lt;p&gt;&lt;strong&gt;a) 2021-22 year end accounts&lt;/strong&gt; - for review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&lt;strong&gt;b) 2021-22 Annual Governance Statement of the &lt;/strong&gt;&lt;strong&gt;Annual Governance and Accountability Return&lt;/strong&gt;&lt;strong&gt; &lt;/strong&gt;&lt;strong&gt;(AGAR)&lt;/strong&gt; </w:t>
      </w:r>
      <w:r>
        <w:rPr>
          <w:rFonts w:eastAsia="Courier" w:cs="Courier" w:ascii="Courier" w:hAnsi="Courier"/>
          <w:color w:val="000000"/>
          <w:sz w:val="24"/>
          <w:szCs w:val="24"/>
        </w:rPr>
        <w:t>&lt;/strong&gt;to not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&lt;/div&gt;&lt;div class="field field-name-field-public-attachments field-type-file field-label-hidden"&gt;&lt;div class="field-items"&gt;&lt;div class="field-item even"&gt;&lt;table class="sticky-enable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&lt;tr&gt;&lt;th&gt;Attachment&lt;/th&gt;&lt;th&gt;Size&lt;/th&gt; &lt;/tr&gt;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class="odd"&gt;&lt;td&gt;&lt;img class="file-icon" alt="PDF icon" title="application/pdf" src="/modules/file/icons/application-pdf.png" /&gt; agenda_item_5a_balance_sheet_as_at_31st_march_2022.pdf&lt;/td&gt;&lt;td&gt;19.35 KB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class="even"&gt;&lt;td&gt;&lt;img class="file-icon" alt="PDF icon" title="application/pdf" src="/modules/file/icons/application-pdf.png" /&gt; agenda_item_5a_detailed_income_expenditure_by_budget_heading_31_03_2022.pdf&lt;/td&gt;&lt;td&gt;131.73 KB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class="odd"&gt;&lt;td&gt;&lt;img class="file-icon" alt="PDF icon" title="application/pdf" src="/modules/file/icons/application-pdf.png" /&gt; agenda_item_5a_income_and_expenditure_account_for_year_ended_31st_march_2022_stat.pdf&lt;/td&gt;&lt;td&gt;26.4 KB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class="even"&gt;&lt;td&gt;&lt;img class="file-icon" alt="PDF icon" title="application/pdf" src="/modules/file/icons/application-pdf.png" /&gt; agenda_item_5b_annual-return-form3-2021-22_e.pdf&lt;/td&gt;&lt;td&gt;838.55 KB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class="odd"&gt;&lt;td&gt;&lt;img class="file-icon" alt="PDF icon" title="application/pdf" src="/modules/file/icons/application-pdf.png" /&gt; agenda_item_5b_confirmation-of-the-dates-of-the-period-for-the-exercise-of-public-rights-2021-22.pdf&lt;/td&gt;&lt;td&gt;54.38 KB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class="even"&gt;&lt;td&gt;&lt;img class="file-icon" alt="PDF icon" title="application/pdf" src="/modules/file/icons/application-pdf.png" /&gt; agenda_item_5c_pension_statement.pdf&lt;/td&gt;&lt;td&gt;1.6 MB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&gt;&lt;div class="entity entity-paragraphs-item paragraphs-item-agenda-item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field field-name-field-agenda-title field-type-text field-label-hidden"&gt;&lt;div class="field-items"&gt;&lt;div class="field-item even"&gt;Earmarking Reserves&lt;/div&gt;&lt;/div&gt;&lt;/div&gt;&lt;div class="field field-name-field-body field-type-text-long field-label-hidden"&gt;&lt;div class="field-items"&gt;&lt;div class="field-item even"&gt;&lt;p&gt;To consider report outlining recommendations for earmarking funds from General Reserves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&lt;/div&gt;&lt;div class="field field-name-field-public-attachments field-type-file field-label-hidden"&gt;&lt;div class="field-items"&gt;&lt;div class="field-item even"&gt;&lt;table class="sticky-enable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&lt;tr&gt;&lt;th&gt;Attachment&lt;/th&gt;&lt;th&gt;Size&lt;/th&gt; &lt;/tr&gt;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class="odd"&gt;&lt;td&gt;&lt;img class="file-icon" alt="PDF icon" title="application/pdf" src="/modules/file/icons/application-pdf.png" /&gt; agenda_item_6_earmarked_reserves.pdf&lt;/td&gt;&lt;td&gt;171.4 KB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&gt;&lt;div class="entity entity-paragraphs-item paragraphs-item-agenda-item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field field-name-field-agenda-title field-type-text field-label-hidden"&gt;&lt;div class="field-items"&gt;&lt;div class="field-item even"&gt;Health &amp;amp; Safety&lt;/div&gt;&lt;/div&gt;&lt;/div&gt;&lt;div class="field field-name-field-body field-type-text-long field-label-hidden"&gt;&lt;div class="field-items"&gt;&lt;div class="field-item even"&gt;&lt;p&gt;To consider report from recent audit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&lt;/div&gt;&lt;div class="field field-name-field-public-attachments field-type-file field-label-hidden"&gt;&lt;div class="field-items"&gt;&lt;div class="field-item even"&gt;&lt;table class="sticky-enable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&lt;tr&gt;&lt;th&gt;Attachment&lt;/th&gt;&lt;th&gt;Size&lt;/th&gt; &lt;/tr&gt;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class="odd"&gt;&lt;td&gt;&lt;img class="file-icon" alt="PDF icon" title="application/pdf" src="/modules/file/icons/application-pdf.png" /&gt; agenda_item_7_health_and_safety_report.pdf&lt;/td&gt;&lt;td&gt;150.43 KB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&gt;&lt;div class="entity entity-paragraphs-item paragraphs-item-agenda-item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field field-name-field-agenda-title field-type-text field-label-hidden"&gt;&lt;div class="field-items"&gt;&lt;div class="field-item even"&gt;Training&lt;/div&gt;&lt;/div&gt;&lt;/div&gt;&lt;div class="field field-name-field-body field-type-text-long field-label-hidden"&gt;&lt;div class="field-items"&gt;&lt;div class="field-item even"&gt;&lt;p&gt;a) Statement of intent&lt;strong&gt; - &lt;/strong&gt;to review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b) Staff training needs s existing equipment training and Project Assistants CILCA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&lt;/div&gt;&lt;div class="field field-name-field-public-attachments field-type-file field-label-hidden"&gt;&lt;div class="field-items"&gt;&lt;div class="field-item even"&gt;&lt;table class="sticky-enable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&lt;tr&gt;&lt;th&gt;Attachment&lt;/th&gt;&lt;th&gt;Size&lt;/th&gt; &lt;/tr&gt;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class="odd"&gt;&lt;td&gt;&lt;img class="file-icon" alt="PDF icon" title="application/pdf" src="/modules/file/icons/application-pdf.png" /&gt; agenda_item_8a_training_statement_2021.pdf&lt;/td&gt;&lt;td&gt;120.2 KB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class="even"&gt;&lt;td&gt;&lt;img class="file-icon" alt="PDF icon" title="application/pdf" src="/modules/file/icons/application-pdf.png" /&gt; agenda_item_8b_staff_training.pdf&lt;/td&gt;&lt;td&gt;107.8 KB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&gt;&lt;div class="entity entity-paragraphs-item paragraphs-item-agenda-item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field field-name-field-agenda-title field-type-text field-label-hidden"&gt;&lt;div class="field-items"&gt;&lt;div class="field-item even"&gt;Staff Long Service Recognition&lt;/div&gt;&lt;/div&gt;&lt;/div&gt;&lt;div class="field field-name-field-body field-type-text-long field-label-hidden"&gt;&lt;div class="field-items"&gt;&lt;div class="field-item even"&gt;&lt;p&gt;To consider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&gt;&lt;div class="entity entity-paragraphs-item paragraphs-item-agenda-item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field field-name-field-agenda-title field-type-text field-label-hidden"&gt;&lt;div class="field-items"&gt;&lt;div class="field-item even"&gt;Financial Policy Review&lt;/div&gt;&lt;/div&gt;&lt;/div&gt;&lt;div class="field field-name-field-body field-type-text-long field-label-hidden"&gt;&lt;div class="field-items"&gt;&lt;div class="field-item even"&gt;&lt;p&gt;To agree to defer to October meeting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"&gt;&lt;div class="entity entity-paragraphs-item paragraphs-item-agenda-item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field field-name-field-agenda-title field-type-text field-label-hidden"&gt;&lt;div class="field-items"&gt;&lt;div class="field-item even"&gt;Date and time of next meeting&lt;/div&gt;&lt;/div&gt;&lt;/div&gt;&lt;div class="field field-name-field-body field-type-text-long field-label-hidden"&gt;&lt;div class="field-items"&gt;&lt;div class="field-item even"&gt;&lt;p&gt;To note and review frequency of meetings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ol&gt;&lt;/div&gt;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