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meta http-equiv="Content-Type" content="text/html; charset=utf-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center&gt;&lt;h1&gt;Wem Town Council&lt;/h1&gt;&lt;/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Thursday, 28th July 2022 07:00pm&lt;/td&gt;&lt;td&gt;&lt;p&gt;&lt;strong&gt;Lezley Picton Leader of Shropshire Council will attend the meeting to provide an update on and answer questions on the work of Shropshire Council&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lt;div class="item-list"&gt;&lt;ol&gt;&lt;li class="first"&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Apologies&lt;/div&gt;&lt;/div&gt;&lt;/div&gt;&lt;div class="field field-name-field-body field-type-text-long field-label-hidden"&gt;&lt;div class="field-items"&gt;&lt;div class="field-item even"&gt;&lt;p&gt;To note apologies for absence receiv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Disclosure of Pecuniary Interests&lt;/div&gt;&lt;/div&gt;&lt;/div&gt;&lt;div class="field field-name-field-body field-type-text-long field-label-hidden"&gt;&lt;div class="field-items"&gt;&lt;div class="field-item even"&gt;&lt;p&gt;a) To receive any disclosure of pecuniary interest - Members are reminded that they must not participate in the discussion or voting on any matter in which they have a Disclosable Pecuniary Interest and should leave the room prior to the commencement of the debat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 To consider any applications for Dispensations under s33 of the Localism Act 2011.&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Public Participation &lt;/div&gt;&lt;/div&gt;&lt;/div&gt;&lt;div class="field field-name-field-body field-type-text-long field-label-hidden"&gt;&lt;div class="field-items"&gt;&lt;div class="field-item even"&gt;&lt;p&gt;A period of 15 minutes will be set aside for residents of Wem Town to speak.&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Council Minutes&lt;/div&gt;&lt;/div&gt;&lt;/div&gt;&lt;div class="field field-name-field-body field-type-text-long field-label-hidden"&gt;&lt;div class="field-items"&gt;&lt;div class="field-item even"&gt;&lt;p&gt;To approve as a correct record the minutes of the Meetings of the Town Council held on 30&lt;sup&gt;th&lt;/sup&gt; June 2022&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agenda_item_4_draft_minutes_30.6.22.pdf&lt;/td&gt;&lt;td&gt;181.28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Progress Report&lt;/div&gt;&lt;/div&gt;&lt;/div&gt;&lt;div class="field field-name-field-body field-type-text-long field-label-hidden"&gt;&lt;div class="field-items"&gt;&lt;div class="field-item even"&gt;&lt;p&gt;To consider the Clerks progress report on decisions made at previous meeting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agenda_item_5_progress_report.pdf&lt;/td&gt;&lt;td&gt;106.66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Planning Applications&lt;/div&gt;&lt;/div&gt;&lt;/div&gt;&lt;div class="field field-name-field-body field-type-text-long field-label-hidden"&gt;&lt;div class="field-items"&gt;&lt;div class="field-item even"&gt;&lt;p&gt;a) To note the recent planning decis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 To consider the following planning applica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22/03221/FUL&lt;/strong&gt; 34 Noble Street, Wem, Shropshire SY4 5D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posal: Erection of single storey rear extension, installation of bi-folding doors on existing rear wall and amendment to the landing window on the rear of the propert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22/03222/LBC&lt;/strong&gt; 34 Noble Street, Wem, Shropshire SY4 5D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posal: Erection of single storey rear extension, installation of bi-folding doors on existing rear wall and amendment to the landing window on the rear of the property affecting a Grade II Listed Build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agenda_item_6a_planning_decisions.pdf&lt;/td&gt;&lt;td&gt;129.29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div class="field field-name-field-agenda-title field-type-text field-label-hidden"&gt;&lt;div class="field-items"&gt;&lt;div class="field-item even"&gt;Finance and Accounts for Payment&lt;/div&gt;&lt;/div&gt;&lt;/div&gt;&lt;div class="field field-name-field-body field-type-text-long field-label-hidden"&gt;&lt;div class="field-items"&gt;&lt;div class="field-item even"&gt;&lt;p&gt;a) Monthly Budget report </w:t>
      </w:r>
      <w:r>
        <w:rPr>
          <w:rFonts w:eastAsia="Courier" w:cs="Courier" w:ascii="Courier" w:hAnsi="Courier"/>
          <w:color w:val="000000"/>
          <w:sz w:val="24"/>
          <w:szCs w:val="24"/>
        </w:rPr>
        <w:t>to not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 Accounts for payment - to approve accounts for payment (presented at meet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d) To consider arrangements for payment of accounts during summer reces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Wem Swimming and Lifestyle Centre Group Meeting 13.7.22&lt;/div&gt;&lt;/div&gt;&lt;/div&gt;&lt;div class="field field-name-field-body field-type-text-long field-label-hidden"&gt;&lt;div class="field-items"&gt;&lt;div class="field-item even"&gt;&lt;p&gt;a) To receive draft notes from this meeting and consider any recommendations mad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 To discuss condition of the pool floor and wall til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 To consider request to increase charges for users as per the terms of the lea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d) To consider request to nominate an additional Town Councillor to sit on Wem Swimming and Lifestyle Centre boar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agenda_item_8a_wslg_notes_13.7.22.pdf&lt;/td&gt;&lt;td&gt;158.58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Finance and Corporate Governance Committee meeting 19.7.22&lt;/div&gt;&lt;/div&gt;&lt;/div&gt;&lt;div class="field field-name-field-body field-type-text-long field-label-hidden"&gt;&lt;div class="field-items"&gt;&lt;div class="field-item even"&gt;&lt;p&gt;To receive draft minutes from this meeting and consider any recommendations mad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agenda_item_9_draft_minutes_19.7.22_finance_corporate_governance.pdf&lt;/td&gt;&lt;td&gt;137.78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Town Hall Liaison Group Meeting 27.7.22 &lt;/div&gt;&lt;/div&gt;&lt;/div&gt;&lt;div class="field field-name-field-body field-type-text-long field-label-hidden"&gt;&lt;div class="field-items"&gt;&lt;div class="field-item even"&gt;&lt;p&gt;To receive a verbal report from this meeting and any recommendations mad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Boundary Review&lt;/div&gt;&lt;/div&gt;&lt;/div&gt;&lt;div class="field field-name-field-body field-type-text-long field-label-hidden"&gt;&lt;div class="field-items"&gt;&lt;div class="field-item even"&gt;&lt;p&gt;To consider report from working group meeting on 21.7.22.&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Creation of a Wem Warm Hub&lt;/div&gt;&lt;/div&gt;&lt;/div&gt;&lt;div class="field field-name-field-body field-type-text-long field-label-hidden"&gt;&lt;div class="field-items"&gt;&lt;div class="field-item even"&gt;&lt;p&gt;To discus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agenda_item_12_warm_hub.pdf&lt;/td&gt;&lt;td&gt;142.94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Wem Traffic Project&lt;/div&gt;&lt;/div&gt;&lt;/div&gt;&lt;div class="field field-name-field-body field-type-text-long field-label-hidden"&gt;&lt;div class="field-items"&gt;&lt;div class="field-item even"&gt;&lt;p&gt;To consider response from Shropshire Council in relation to the cost of the feasibility study as quoted by W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agenda_item_13_traffic_feasibilty_study.pdf&lt;/td&gt;&lt;td&gt;157.79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Heads Up Project&lt;/div&gt;&lt;/div&gt;&lt;/div&gt;&lt;div class="field field-name-field-body field-type-text-long field-label-hidden"&gt;&lt;div class="field-items"&gt;&lt;div class="field-item even"&gt;&lt;p&gt;To approve the running of the project for a further yea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agenda_item_14_heads_up_project.pdf&lt;/td&gt;&lt;td&gt;184.7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Painting Play Equipment&lt;/div&gt;&lt;/div&gt;&lt;/div&gt;&lt;div class="field field-name-field-body field-type-text-long field-label-hidden"&gt;&lt;div class="field-items"&gt;&lt;div class="field-item even"&gt;&lt;p&gt;To consider quotes receiv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Purchase of Ukraine Flags&lt;/div&gt;&lt;/div&gt;&lt;/div&gt;&lt;div class="field field-name-field-body field-type-text-long field-label-hidden"&gt;&lt;div class="field-items"&gt;&lt;div class="field-item even"&gt;&lt;p&gt;To discuss (deferred from May meet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Correspondence &lt;/div&gt;&lt;/div&gt;&lt;/div&gt;&lt;div class="field field-name-field-body field-type-text-long field-label-hidden"&gt;&lt;div class="field-items"&gt;&lt;div class="field-item even"&gt;&lt;p&gt;To discuss the following it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 Shropshire's Draft Economic Growth Strategy 2022-2027 s representatives to other bodi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 To receive a written report from Shropshire Councillors Broomhall and Towe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Future Agenda Items&lt;/div&gt;&lt;/div&gt;&lt;/div&gt;&lt;div class="field field-name-field-body field-type-text-long field-label-hidden"&gt;&lt;div class="field-items"&gt;&lt;div class="field-item even"&gt;&lt;p&gt;For consideration Councillor</w:t>
      </w:r>
      <w:r>
        <w:rPr>
          <w:rFonts w:eastAsia="Courier" w:cs="Courier" w:ascii="Courier" w:hAnsi="Courier"/>
          <w:color w:val="000000"/>
          <w:sz w:val="24"/>
          <w:szCs w:val="24"/>
        </w:rPr>
        <w:t xml:space="preserve"> &lt;em&gt;Councillors are respectfully reminded that this is not an opportunity for debate or decision making.&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Dates of future meetings &lt;/div&gt;&lt;/div&gt;&lt;/div&gt;&lt;div class="field field-name-field-body field-type-text-long field-label-hidden"&gt;&lt;div class="field-items"&gt;&lt;div class="field-item even"&gt;&lt;p&gt;a) To note the date and time of September meet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last"&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Exclusion of Public &amp;amp; Press&lt;/div&gt;&lt;/div&gt;&lt;/div&gt;&lt;div class="field field-name-field-body field-type-text-long field-label-hidden"&gt;&lt;div class="field-items"&gt;&lt;div class="field-item even"&gt;&lt;p&gt;To resolve that as publicity would be prejudicial to the public interest by reason of the confidential nature of the business to be transacted, the public and press be excluded from the meeting in accordance with Section 1 of the Public Bodies (Admission to Meetings) Act 1960.&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 Town Council Office lea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ol&gt;&lt;/div&gt;&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