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1st September 2022 07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 note apologies for absence received.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&lt;/div&gt;&lt;/div&gt;&lt;/div&gt;&lt;div class="field field-name-field-body field-type-text-long field-label-hidden"&gt;&lt;div class="field-items"&gt;&lt;div class="field-item even"&gt;&lt;p&gt;a) To receive any disclosure of pecuniary interest - Members are reminded that they must not participate in the discussion or voting on any matter in which they have a Disclosable Pecuniary Interest and should leave the room prior to the commencement of the deba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ublic Participation Time&lt;/div&gt;&lt;/div&gt;&lt;/div&gt;&lt;div class="field field-name-field-body field-type-text-long field-label-hidden"&gt;&lt;div class="field-items"&gt;&lt;div class="field-item even"&gt;&lt;p&gt;A period of 15 minutes will be set aside for residents of Wem Town to spea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lanning Applications&lt;/div&gt;&lt;/div&gt;&lt;/div&gt;&lt;div class="field field-name-field-body field-type-text-long field-label-hidden"&gt;&lt;div class="field-items"&gt;&lt;div class="field-item even"&gt;&lt;p&gt;a) to note the recent planning decis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the following planning applica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22/03325/FUL&lt;/strong&gt; VW Camper Dream Interiors Unit 5 Wem Business Park New Street Wem Shrewsbury Shropshire SY4 5JX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posal: Demolition of one commercial building, erection of replacement building comprising 5 x business units (B8/B2 use class), including associated replacement of vehicle parking, provision of solar panels, electrical charging points, waste area, toilet block and security hu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22/02743/FUL&lt;/strong&gt; Oakdale Barn, Whitchurch Road, Wem, Shropshire, SY4 5Q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posal: Erection of a detached 3-bay garage building with first floor stora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22/03619/FUL&lt;/strong&gt; Land to rear 73 High Street, Wem, Shropsh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posal: Conversion of existing stable block into a dwelling with associated external work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22/03272/FUL&lt;/strong&gt; Unit 2 Central Car Park, High Street, Wem, SY4 5A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posal: Erection of six bungalows with associated external work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22/03399/VAR&lt;/strong&gt; Thomas Adams School, Lowe Hill Road, Wem, SY4 5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posal: Variation of Condition No 1 attached to planning permission 12/03161/VAR dated 29/10/2012 to allow for the retention of the demountable accommodation for a further temporary period of ten years - The date by which the buildings are to be removed and the land re-instated to read as 31st July 203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) Neighbourhood planning training </w:t>
      </w:r>
      <w:r>
        <w:rPr>
          <w:rFonts w:eastAsia="Courier" w:cs="Courier" w:ascii="Courier" w:hAnsi="Courier"/>
          <w:color w:val="000000"/>
          <w:sz w:val="24"/>
          <w:szCs w:val="24"/>
        </w:rPr>
        <w:t>to consider final draf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