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3rd February 2023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note apologies for absence received.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 of pecuniary interest - Members are reminded that they must not participate in the discussion or voting on any matter in which they have a Disclosable Pecuniary Interest and should leave the room prior to the commencement of the deb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the Meetings of the Town Council held on 26&lt;sup&gt;th&lt;/sup&gt; January 202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draft_minutes_26.1.23.pdf&lt;/td&gt;&lt;td&gt;178.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consider the Clerks progress report on decisions made at previous meet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_progress_report.pdf&lt;/td&gt;&lt;td&gt;121.49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a) To note the recent planning decis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Finance and Accounts for Payment&lt;/div&gt;&lt;/div&gt;&lt;/div&gt;&lt;div class="field field-name-field-body field-type-text-long field-label-hidden"&gt;&lt;div class="field-items"&gt;&lt;div class="field-item even"&gt;&lt;p&gt;a) Monthly Budget report </w:t>
      </w:r>
      <w:r>
        <w:rPr>
          <w:rFonts w:eastAsia="Courier" w:cs="Courier" w:ascii="Courier" w:hAnsi="Courier"/>
          <w:color w:val="000000"/>
          <w:sz w:val="24"/>
          <w:szCs w:val="24"/>
        </w:rPr>
        <w:t>to no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) Accounts for payment - to approve accounts for pay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d) Interim Internal Audit Report - to re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e) Post Office Cash payments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 for the installation of a VOIP telephone system and changes to current staff mobile phone contrac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) IT Equipment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consider correspondence from property own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a) To receive written reports from the Councils opportunity to raise items for inclusion on the next agenda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draft lease and report detailing costs of the reloc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