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uesday, 23rd May 2023 02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y apologies and reason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able Pecuniary Interests&lt;/div&gt;&lt;/div&gt;&lt;/div&gt;&lt;div class="field field-name-field-body field-type-text-long field-label-hidden"&gt;&lt;div class="field-items"&gt;&lt;div class="field-item even"&gt;&lt;p&gt;a) Declaration of any disclosable pecuniary interest in a matter to be discussed at the meeting and which is not included in the register of intere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any applications for dispens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mmittee Minutes&lt;/div&gt;&lt;/div&gt;&lt;/div&gt;&lt;div class="field field-name-field-body field-type-text-long field-label-hidden"&gt;&lt;div class="field-items"&gt;&lt;div class="field-item even"&gt;&lt;p&gt;To approve as a correct record the minutes of a meeting of the Finance &amp;amp; Corporate Governance Committee held on 10.1.2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3_10.1.23_minutes.pdf&lt;/td&gt;&lt;td&gt;137.19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no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progress_report_.pdf&lt;/td&gt;&lt;td&gt;102.76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ccounts&lt;/div&gt;&lt;/div&gt;&lt;/div&gt;&lt;div class="field field-name-field-body field-type-text-long field-label-hidden"&gt;&lt;div class="field-items"&gt;&lt;div class="field-item even"&gt;&lt;p&gt;&lt;strong&gt;a) 2022-23 year end accounts&lt;/strong&gt; - for re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b) 2022-23 Annual Governance Statement of the &lt;/strong&gt;&lt;strong&gt;Annual Governance and Accountability Return&lt;/strong&gt;&lt;strong&gt; &lt;/strong&gt;&lt;strong&gt;(AGAR)&lt;/strong&gt;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re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d) Internal audit report&lt;/strong&gt;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discu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