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30th November 2023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note apologies for absence received&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 of pecuniary interest - Members are reminded that they must not participate in the discussion or voting on any matter in which they have a Disclosable Pecuniary Interest and should leave the room prior to the commencement of the deba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the meeting of the Town Council held on 26&lt;sup&gt;th&lt;/sup&gt; October 202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4_daft_minutes_26.10.23.pdf&lt;/td&gt;&lt;td&gt;188.02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consider the Clerks progress report on decisions made at previous meeting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5_progress_report.pdf&lt;/td&gt;&lt;td&gt;144.4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 To note the recent planning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the following planning applic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3/04801/PA3MA&lt;/strong&gt; - Application to determine if prior approval is required for a proposed: Change of use from Commercial, Business and Service (Use Class E) to Dwelling houses (Use Class C3) under Schedule 2, Part 3, Class MA of The Town and Country Planning (General Permitted Development) (England) Order 2015 (as amended): - Units 18C And 19C, Wem Business Park, New Street, Wem, Shrewsbu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3/04895/FUL&lt;/strong&gt; 26 - 28 Aston Street, Wem, Shrewsbury, Shropshire, SY4 5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roposal: Erection of 6No dwellings following demolition of existing disused building, associated works and modifications of existing vehicular access (re-submiss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6a_planning_decisions.pdf&lt;/td&gt;&lt;td&gt;111.7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a) Budget report </w:t>
      </w:r>
      <w:r>
        <w:rPr>
          <w:rFonts w:eastAsia="Courier" w:cs="Courier" w:ascii="Courier" w:hAnsi="Courier"/>
          <w:color w:val="000000"/>
          <w:sz w:val="24"/>
          <w:szCs w:val="24"/>
        </w:rPr>
        <w:t>to no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 Accounts for payment - to approve accounts for pay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e and Corporate Governance Committee held 23.11.23&lt;/div&gt;&lt;/div&gt;&lt;/div&gt;&lt;div class="field field-name-field-body field-type-text-long field-label-hidden"&gt;&lt;div class="field-items"&gt;&lt;div class="field-item even"&gt;&lt;p&gt;To note draft minutes and any recommendations included in the minut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vents Liaison Group Christmas Lights meeting 27.11.23&lt;/div&gt;&lt;/div&gt;&lt;/div&gt;&lt;div class="field field-name-field-body field-type-text-long field-label-hidden"&gt;&lt;div class="field-items"&gt;&lt;div class="field-item even"&gt;&lt;p&gt;To receive a verbal report from the meeting held and to review event management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Small Grants Programme&lt;/div&gt;&lt;/div&gt;&lt;/div&gt;&lt;div class="field field-name-field-body field-type-text-long field-label-hidden"&gt;&lt;div class="field-items"&gt;&lt;div class="field-item even"&gt;&lt;p&gt;To undertake the annual review of guida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0_small_grants.pdf&lt;/td&gt;&lt;td&gt;179.7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creation Ground&lt;/div&gt;&lt;/div&gt;&lt;/div&gt;&lt;div class="field field-name-field-body field-type-text-long field-label-hidden"&gt;&lt;div class="field-items"&gt;&lt;div class="field-item even"&gt;&lt;p&gt;a) To consider report on vandalism during the period 1.4.23- 31.10.2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Installation of a refreshment kiosk - to discuss repor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1a_recreation_ground_toilets_seasonal_report.pdf&lt;/td&gt;&lt;td&gt;331.2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agenda_item_11b_kiosk_working_party.pdf&lt;/td&gt;&lt;td&gt;95.3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wn Benches&lt;/div&gt;&lt;/div&gt;&lt;/div&gt;&lt;div class="field field-name-field-body field-type-text-long field-label-hidden"&gt;&lt;div class="field-items"&gt;&lt;div class="field-item even"&gt;&lt;p&gt;a) Memorial Bench Policy&lt;strong&gt; &lt;/strong&gt;to consider adoption o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a request to install a bench by the bus stop on the public open space at the corner of Meadow Close and Trentham Roa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2a_memorial_bench_policy.pdf&lt;/td&gt;&lt;td&gt;122.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Headstone Inspection&lt;/div&gt;&lt;/div&gt;&lt;/div&gt;&lt;div class="field field-name-field-body field-type-text-long field-label-hidden"&gt;&lt;div class="field-items"&gt;&lt;div class="field-item even"&gt;&lt;p&gt;To consider report from recent inspe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3_memorial_inspection_update.pdf&lt;/td&gt;&lt;td&gt;170.5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Heritage Action Zone&lt;/div&gt;&lt;/div&gt;&lt;/div&gt;&lt;div class="field field-name-field-body field-type-text-long field-label-hidden"&gt;&lt;div class="field-items"&gt;&lt;div class="field-item even"&gt;&lt;p&gt;To receive a report from the Town Clerk on the proposed Heritage Action Zone application to be developed by Shropshire Council for submission to English Herit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4_wem_mini_haz_outline.pdf&lt;/td&gt;&lt;td&gt;285.8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rrespondence&lt;/div&gt;&lt;/div&gt;&lt;/div&gt;&lt;div class="field field-name-field-body field-type-text-long field-label-hidden"&gt;&lt;div class="field-items"&gt;&lt;div class="field-item even"&gt;&lt;p&gt;a) Wem Climate Change Action Group - Creation of a Wildflower Meadow on Trentham Road Public Open Space by the access from Somerset W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5_waca_request.pdf&lt;/td&gt;&lt;td&gt;286.8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ports&lt;/div&gt;&lt;/div&gt;&lt;/div&gt;&lt;div class="field field-name-field-body field-type-text-long field-label-hidden"&gt;&lt;div class="field-items"&gt;&lt;div class="field-item even"&gt;&lt;p&gt;a) to receive written reports from the Council</w:t>
      </w:r>
      <w:r>
        <w:rPr>
          <w:rFonts w:eastAsia="Courier" w:cs="Courier" w:ascii="Courier" w:hAnsi="Courier"/>
          <w:color w:val="000000"/>
          <w:sz w:val="24"/>
          <w:szCs w:val="24"/>
        </w:rPr>
        <w:t xml:space="preserve"> for update.&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b) Salary Award </w:t>
      </w:r>
      <w:r>
        <w:rPr>
          <w:rFonts w:eastAsia="Courier" w:cs="Courier" w:ascii="Courier" w:hAnsi="Courier"/>
          <w:color w:val="000000"/>
          <w:sz w:val="24"/>
          <w:szCs w:val="24"/>
        </w:rPr>
        <w:t>to discu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