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center&gt;&lt;h1&gt;Wem Town Council&lt;/h1&gt;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Tuesday, 19th July 2016 10:00am&lt;/td&gt;&lt;td&gt;&lt;/td&gt;&lt;td&gt;&lt;div class="item-list"&gt;&lt;ol&gt;&lt;li class="first"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Chairman&lt;/div&gt;&lt;/div&gt;&lt;/div&gt;&lt;div class="field field-name-field-body field-type-text-long field-label-hidden"&gt;&lt;div class="field-items"&gt;&lt;div class="field-item even"&gt;&lt;p&gt;To elect a committee chairma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Apologies&lt;/div&gt;&lt;/div&gt;&lt;/div&gt;&lt;div class="field field-name-field-body field-type-text-long field-label-hidden"&gt;&lt;div class="field-items"&gt;&lt;div class="field-item even"&gt;&lt;p&gt;To receive any apologies for absen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Declaration of Pecuniary Interests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Minutes&lt;/div&gt;&lt;/div&gt;&lt;/div&gt;&lt;div class="field field-name-field-body field-type-text-long field-label-hidden"&gt;&lt;div class="field-items"&gt;&lt;div class="field-item even"&gt;&lt;p&gt;To approve as a correct record the minutes of a Meeting of this Committee held on 8th March 2016 (copy enclosed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minutes_environment_committee_8_march_2016.pdf&lt;/td&gt;&lt;td&gt;138.14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Progress Report on items raised at previous meetings&lt;/div&gt;&lt;/div&gt;&lt;/div&gt;&lt;div class="field field-name-field-body field-type-text-long field-label-hidden"&gt;&lt;div class="field-items"&gt;&lt;div class="field-item even"&gt;&lt;p&gt;(copy enclosed) s lights to dimmable LED light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b) To consider options for replacement lights along the footway between Lowe Hill Road and Somerset Way following removal of existing lights in resident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o consider quote for repair of decking on wooden walkway (copy enclosed)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) Dog Fouling </w:t>
      </w:r>
      <w:r>
        <w:rPr>
          <w:rFonts w:eastAsia="Courier" w:cs="Courier" w:ascii="Courier" w:hAnsi="Courier"/>
          <w:color w:val="000000"/>
          <w:sz w:val="24"/>
          <w:szCs w:val="24"/>
        </w:rPr>
        <w:t>for considerati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Service Transfer&lt;/div&gt;&lt;/div&gt;&lt;/div&gt;&lt;div class="field field-name-field-body field-type-text-long field-label-hidden"&gt;&lt;div class="field-items"&gt;&lt;div class="field-item even"&gt;&lt;p&gt;a) To receive an update on progress on the transfer of services/ facilities from Shropshire Council to the Town Council and funding optio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Love Lane Cemetery&lt;/div&gt;&lt;/div&gt;&lt;/div&gt;&lt;div class="field field-name-field-body field-type-text-long field-label-hidden"&gt;&lt;div class="field-items"&gt;&lt;div class="field-item even"&gt;&lt;p&gt;a) To discuss any maintenance requirement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 Regulations - to discuss recent breaches of cemetery regulatio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Love Lane Allotments&lt;/div&gt;&lt;/div&gt;&lt;/div&gt;&lt;div class="field field-name-field-body field-type-text-long field-label-hidden"&gt;&lt;div class="field-items"&gt;&lt;div class="field-item even"&gt;&lt;p&gt;a) To consider any maintenance issu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"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Date and time of meetings&lt;/div&gt;&lt;/div&gt;&lt;/div&gt;&lt;div class="field field-name-field-body field-type-text-long field-label-hidden"&gt;&lt;div class="field-items"&gt;&lt;div class="field-item even"&gt;&lt;p&gt;To set date and time of meetings for the year 2016-17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ol&gt;&lt;/div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