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15th December 2016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and reasons for absence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Disclosure of Pecuniary Interes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To receive any disclosure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an ordinary Meeting of the Town Council held on 24th November 2016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draft_minutes_24_november_2016.pdf&lt;/td&gt;&lt;td&gt;329.7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consider the Clerks progress report on matters arising at previous meeting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progress_report_15_december_2016.pdf&lt;/td&gt;&lt;td&gt;494.51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Planning Applications for conside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6/05183/VAR - Islington House Proposal: Removal of Condition No. 10 and variation of Condition No. 2 attached to Planning Permission 09/02163/FUL dated 13 October 2009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note the recent planning decisions (copy of decisions attach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Planning Corresponde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cal Plan Review s representatives to other bo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receive a report from Shropshire Council Councillors Mellings and De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future agenda items&lt;/div&gt;&lt;/div&gt;&lt;/div&gt;&lt;div class="field field-name-field-body field-type-text-long field-label-hidden"&gt;&lt;div class="field-items"&gt;&lt;div class="field-item even"&gt;&lt;p&gt;For consider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s of future meetings&lt;/div&gt;&lt;/div&gt;&lt;/div&gt;&lt;div class="field field-name-field-body field-type-text-long field-label-hidden"&gt;&lt;div class="field-items"&gt;&lt;div class="field-item even"&gt;&lt;p&gt;To note date of January mee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gree date of 2017 Annual Town Meet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