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font-family: Aria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center&gt;&lt;h1&gt;Wem Town Council&lt;/h1&gt;&lt;/cen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Wednesday, 8th February 2017 10:00am&lt;/td&gt;&lt;td&gt;&lt;/td&gt;&lt;td&gt;&lt;div class="item-list"&gt;&lt;ol&gt;&lt;li class="fir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Apologies for absence&lt;/div&gt;&lt;/div&gt;&lt;/div&gt;&lt;div class="field field-name-field-body field-type-text-long field-label-hidden"&gt;&lt;div class="field-items"&gt;&lt;div class="field-item even"&gt;&lt;p&gt;To receive apologies for absence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Disclosable Pecuniary Interests&lt;/div&gt;&lt;/div&gt;&lt;/div&gt;&lt;div class="field field-name-field-body field-type-text-long field-label-hidden"&gt;&lt;div class="field-items"&gt;&lt;div class="field-item even"&gt;&lt;p&gt;To receive any Disclosable Pecuniary Interest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Minutes&lt;/div&gt;&lt;/div&gt;&lt;/div&gt;&lt;div class="field field-name-field-body field-type-text-long field-label-hidden"&gt;&lt;div class="field-items"&gt;&lt;div class="field-item even"&gt;&lt;p&gt;To approve as a correct record the minutes of a meeting of this Group held on 7 December 2016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&lt;div class="field field-name-field-public-attachments field-type-file field-label-hidden"&gt;&lt;div class="field-items"&gt;&lt;div class="field-item even"&gt;&lt;table class="sticky-enable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&lt;tr&gt;&lt;th&gt;Attachment&lt;/th&gt;&lt;th&gt;Size&lt;/th&gt; &lt;/tr&gt;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class="odd"&gt;&lt;td&gt;&lt;img class="file-icon" alt="PDF icon" title="application/pdf" src="/modules/file/icons/application-pdf.png" /&gt; minutes_wem_swimming_and_lifestyle_centre_7_december_2016.pdf&lt;/td&gt;&lt;td&gt;191.55 KB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field field-name-field-agenda-title field-type-text field-label-hidden"&gt;&lt;div class="field-items"&gt;&lt;div class="field-item even"&gt;Progress Report on matters raised at previous meetings&lt;/div&gt;&lt;/div&gt;&lt;/div&gt;&lt;div class="field field-name-field-body field-type-text-long field-label-hidden"&gt;&lt;div class="field-items"&gt;&lt;div class="field-item even"&gt;&lt;p&gt;a) Lease </w:t>
      </w:r>
      <w:r>
        <w:rPr>
          <w:rFonts w:eastAsia="Courier" w:cs="Courier" w:ascii="Courier" w:hAnsi="Courier"/>
          <w:color w:val="000000"/>
          <w:sz w:val="24"/>
          <w:szCs w:val="24"/>
        </w:rPr>
        <w:t>WS&amp;amp;LC to update on current situation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Major Infrastructure Works&lt;/div&gt;&lt;/div&gt;&lt;/div&gt;&lt;div class="field field-name-field-body field-type-text-long field-label-hidden"&gt;&lt;div class="field-items"&gt;&lt;div class="field-item even"&gt;&lt;p&gt;a) To discuss filter replacement and to consider any quotes received for work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To discuss the supply &amp;amp; installation of a chlorine dosing unit and to consider any quotes for works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Reports&lt;/div&gt;&lt;/div&gt;&lt;/div&gt;&lt;div class="field field-name-field-body field-type-text-long field-label-hidden"&gt;&lt;div class="field-items"&gt;&lt;div class="field-item even"&gt;&lt;p&gt;To receive the following report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) Centre Manager (Monthly Management Report December 2016 copy enclosed)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WSLC Board Repo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) Financial Report (Consolidated Financial Statement to 31 December 2016, Cash Flow Statement December 2016, Year End Income Analysis 2016 and Budget v Actual December 2016, copies enclosed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Extension Project&lt;/div&gt;&lt;/div&gt;&lt;/div&gt;&lt;div class="field field-name-field-body field-type-text-long field-label-hidden"&gt;&lt;div class="field-items"&gt;&lt;div class="field-item even"&gt;&lt;p&gt;a) To discuss the response from Wem Town Council in relation to funding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) Update from WS&amp;amp;LC and next steps on the project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"&gt;&lt;div class="entity entity-paragraphs-item paragraphs-item-agenda-item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field-agenda-title field-type-text field-label-hidden"&gt;&lt;div class="field-items"&gt;&lt;div class="field-item even"&gt;Information/Other Matters&lt;/div&gt;&lt;/div&gt;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ol&gt;&lt;/div&gt;&lt;/td&gt; 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