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5th January 2018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receive apologies for absence.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s of pecuniary interest - Members are reminded that they must not participate in the discussion or voting on any matter in which they have a Disclosable Pecuniary Interest and should leave the room prior to the commencement of the debat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the ordinary Meeting of the Town Council held on 14th December 2017 and Budget Meeting Minutes held on 16th Janua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opies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minutes_14.12.17.pdf&lt;/td&gt;&lt;td&gt;224.1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4_minutes_special_meeting_16.1.18_draft.pdf&lt;/td&gt;&lt;td&gt;242.7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agreed_budget_2018-19.pdf&lt;/td&gt;&lt;td&gt;175.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note the Clerks progress report on matters arising at previous meeting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_progress_report.pdf&lt;/td&gt;&lt;td&gt;196.9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a)Planning Applications for conside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) Reconsultation due to amendment on application 17/01924/FUL - Land Off Mill Street; Proposal: Erection of two blocks of residential care home comprising 50.no units with communal facilit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) 17/06127/VAR Thomas Adams School, Lowe Hill Road, Wem, Shropshire, SY4 5UB Proposal: Variation of Condition No.1 attached to permission CC2007/0024 dated 21/12/2007 to allow for the retention of the demountable accommodation for a further temporary period of ten yea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note the recent planning decisions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Planning Correspond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sider request received from Berrys to present proposals for development land in the town to the Town Counc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b_planning_decsions.pdf&lt;/td&gt;&lt;td&gt;355.0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and Accounts for Payment&lt;/div&gt;&lt;/div&gt;&lt;/div&gt;&lt;div class="field field-name-field-body field-type-text-long field-label-hidden"&gt;&lt;div class="field-items"&gt;&lt;div class="field-item even"&gt;&lt;p&gt;a) To consider monthly financial state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approve accounts for payment and any payments made prior to meeting (presented at meeting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&amp;amp; Transport Committee Meeting 18.12.17&lt;/div&gt;&lt;/div&gt;&lt;/div&gt;&lt;div class="field field-name-field-body field-type-text-long field-label-hidden"&gt;&lt;div class="field-items"&gt;&lt;div class="field-item even"&gt;&lt;p&gt;To receive these minu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_planning_transport_committee_minutes_18.12.17.pdf&lt;/td&gt;&lt;td&gt;359.6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&amp;amp; Corporate Governance Committee Meeting 4.1.18   8&lt;/div&gt;&lt;/div&gt;&lt;/div&gt;&lt;div class="field field-name-field-body field-type-text-long field-label-hidden"&gt;&lt;div class="field-items"&gt;&lt;div class="field-item even"&gt;&lt;p&gt;To receive these minutes and approve the recommendations contained therein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9_finance_corporate_governance_committee_minutes_4.1.18.pdf&lt;/td&gt;&lt;td&gt;209.1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Economic Forum&lt;/div&gt;&lt;/div&gt;&lt;/div&gt;&lt;div class="field field-name-field-body field-type-text-long field-label-hidden"&gt;&lt;div class="field-items"&gt;&lt;div class="field-item even"&gt;&lt;p&gt;For update on AGM held 11.1.1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Relief Road&lt;/div&gt;&lt;/div&gt;&lt;/div&gt;&lt;div class="field field-name-field-body field-type-text-long field-label-hidden"&gt;&lt;div class="field-items"&gt;&lt;div class="field-item even"&gt;&lt;p&gt;To receive update on meeting held with Owen Paterson MP on 12.1.18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meeting_held_with_owen_paterson_mp_12_january_2018.pdf&lt;/td&gt;&lt;td&gt;198.0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loral Planters&lt;/div&gt;&lt;/div&gt;&lt;/div&gt;&lt;div class="field field-name-field-body field-type-text-long field-label-hidden"&gt;&lt;div class="field-items"&gt;&lt;div class="field-item even"&gt;&lt;p&gt;To consider quotes received for purchase of 2 x 3 tiered plant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wn Council Drop in surgeries&lt;/div&gt;&lt;/div&gt;&lt;/div&gt;&lt;div class="field field-name-field-body field-type-text-long field-label-hidden"&gt;&lt;div class="field-items"&gt;&lt;div class="field-item even"&gt;&lt;p&gt;To consider format and agree date and location of first sess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rrespondence&lt;/div&gt;&lt;/div&gt;&lt;/div&gt;&lt;div class="field field-name-field-body field-type-text-long field-label-hidden"&gt;&lt;div class="field-items"&gt;&lt;div class="field-item even"&gt;&lt;p&gt;To consider the following items of correspond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SALC Invitation - to consider submitting a nomination for the current Mayor to attend the Buckingham Palace Garden Par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a) To receive reports from the Counci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update Council on findings of the solicit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