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22nd February 2018 07:00pm&lt;/td&gt;&lt;td&gt;&lt;p&gt;Cllr Peter Nutting leader of Shropshire Council will attend the meeting to provide an update and answer questions on the work of the Counci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receive apologies for absence.&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s of pecuniary interest - Members are reminded that they must not participate in the discussion or voting on any matter in which they have a Disclosable Pecuniary Interest and should leave the room prior to the commencement of the deb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Participation Time&lt;/div&gt;&lt;/div&gt;&lt;/div&gt;&lt;div class="field field-name-field-body field-type-text-long field-label-hidden"&gt;&lt;div class="field-items"&gt;&lt;div class="field-item even"&gt;&lt;p&gt;A period of 15 minutes will be set aside for residents of Wem Town to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the ordinary Meeting of the Town Council held on 25th January 2018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_minutes_25_january_2018.pdf&lt;/td&gt;&lt;td&gt;411.72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note the Clerks progress report on matters arising at previous meetings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5_progress_report.pdf&lt;/td&gt;&lt;td&gt;371.8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a) To note the recent planning decisions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6_planning_decisions.pdf&lt;/td&gt;&lt;td&gt;351.7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inance and Accounts for Payment&lt;/div&gt;&lt;/div&gt;&lt;/div&gt;&lt;div class="field field-name-field-body field-type-text-long field-label-hidden"&gt;&lt;div class="field-items"&gt;&lt;div class="field-item even"&gt;&lt;p&gt;a) To consider monthly financial statement and monthly budget repo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approve accounts for payment and any payments made prior to meeting (presented at mee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 Payment of contractor for LED Conversion - to authorise the payment of the invoice prior to the March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7a.pdf&lt;/td&gt;&lt;td&gt;244.3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oad Safety Concerns&lt;/div&gt;&lt;/div&gt;&lt;/div&gt;&lt;div class="field field-name-field-body field-type-text-long field-label-hidden"&gt;&lt;div class="field-items"&gt;&lt;div class="field-item even"&gt;&lt;p&gt;To consider submitting Road Safety Concerns as per Shropshire Councils representatives to other bod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receive a report from Shropshire Council Councillors Mellings and D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uture Agenda Items&lt;/div&gt;&lt;/div&gt;&lt;/div&gt;&lt;div class="field field-name-field-body field-type-text-long field-label-hidden"&gt;&lt;div class="field-items"&gt;&lt;div class="field-item even"&gt;&lt;p&gt;For consider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es of future meetings&lt;/div&gt;&lt;/div&gt;&lt;/div&gt;&lt;div class="field field-name-field-body field-type-text-long field-label-hidden"&gt;&lt;div class="field-items"&gt;&lt;div class="field-item even"&gt;&lt;p&gt;To note the date of the March meeting and agree date of Annual Town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ublic and Press&lt;/div&gt;&lt;/div&gt;&lt;/div&gt;&lt;div class="field field-name-field-body field-type-text-long field-label-hidden"&gt;&lt;div class="field-items"&gt;&lt;div class="field-item even"&gt;&lt;p&gt;To resolve that as publicity would be prejudicial to the public interest by reason of the confidential nature of the business to be transacted, the public and press be excluded from the meeting in accordance with Section 1 of the Public Bodies (Admission to Meetings) Act 1960.&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o approve and sign deed of variation of Wem Swimming and Lifestyle Centre l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approve and sign licence for alterations to Wem Swimming and Lifestyle Cent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