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Thursday, 28th February 2019 07:00p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 receive apologies for absence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ure of Pecuniary Interests&lt;/div&gt;&lt;/div&gt;&lt;/div&gt;&lt;div class="field field-name-field-body field-type-text-long field-label-hidden"&gt;&lt;div class="field-items"&gt;&lt;div class="field-item even"&gt;&lt;p&gt;a) To receive any disclosures of pecuniary interest - Members are reminded that they must not participate in the discussion or voting on any matter in which they have a Disclosable Pecuniary Interest and should leave the room prior to the commencement of the debat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consider any applications for Dispensations under s33 of the Localism Act 2011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ublic Participation Time&lt;/div&gt;&lt;/div&gt;&lt;/div&gt;&lt;div class="field field-name-field-body field-type-text-long field-label-hidden"&gt;&lt;div class="field-items"&gt;&lt;div class="field-item even"&gt;&lt;p&gt;A period of 15 minutes will be set aside for residents of Wem Town to speak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uncil Minutes&lt;/div&gt;&lt;/div&gt;&lt;/div&gt;&lt;div class="field field-name-field-body field-type-text-long field-label-hidden"&gt;&lt;div class="field-items"&gt;&lt;div class="field-item even"&gt;&lt;p&gt;To approve as a correct record the minutes of the ordinary Meeting of the Town Council held on 31st January 2019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4_draft_minutes_31.1.19.pdf&lt;/td&gt;&lt;td&gt;303.08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rogress Report&lt;/div&gt;&lt;/div&gt;&lt;/div&gt;&lt;div class="field field-name-field-body field-type-text-long field-label-hidden"&gt;&lt;div class="field-items"&gt;&lt;div class="field-item even"&gt;&lt;p&gt;To note the Clerks progress report on matters arising at previous meetings (copy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5_progress_report.pdf&lt;/td&gt;&lt;td&gt;200.96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Planning Applications&lt;/div&gt;&lt;/div&gt;&lt;/div&gt;&lt;div class="field field-name-field-body field-type-text-long field-label-hidden"&gt;&lt;div class="field-items"&gt;&lt;div class="field-item even"&gt;&lt;p&gt;a) To note the recent planning decisions (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Planning Applications for considerat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/00592/TPO To The Rear Of Creamore Villa, Whitchurch Road, Wem Proposal: Crown lift to 3m only removing secondary branches of 1no Wellingtonia protected by the Shropshire Council (Fismes Way and Oakley Meadow, Wem) TPO 2015 (Ref: SC/00227/15) Shrewsbury Shropshire SY4 5Q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/00524/FUL 2 Summerfield Road, Wem, SY4 5BW Proposal: Erection of one open market dwelling; formation of new pedestrian access and alterations to existing dwell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/00373/FUL 1 Soulton Crescent, Wem, SY4 5HY Proposal: Erection of a detached garage, along with the erection of a brick built boundary wall and the formation of a new vehicle access to replace the existing site access, (following the removal of the boundary hedgerow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9/00459/FUL 42 Kynaston Drive, Wem, Shrewsbury, SY4 5DE, Proposal: Erection of a first floor side extens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agenda_item_6a_planning_decisions.pdf&lt;/td&gt;&lt;td&gt;184.31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inance and Accounts for Payment&lt;/div&gt;&lt;/div&gt;&lt;/div&gt;&lt;div class="field field-name-field-body field-type-text-long field-label-hidden"&gt;&lt;div class="field-items"&gt;&lt;div class="field-item even"&gt;&lt;p&gt;a) To consider monthly financial statement and monthly budget report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approve accounts for payment and any payments made prior to meeting (presented at meeting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llotment Tenancy Agreement changes&lt;/div&gt;&lt;/div&gt;&lt;/div&gt;&lt;div class="field field-name-field-body field-type-text-long field-label-hidden"&gt;&lt;div class="field-items"&gt;&lt;div class="field-item even"&gt;&lt;p&gt;For approva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Town Pavements Condition&lt;/div&gt;&lt;/div&gt;&lt;/div&gt;&lt;div class="field field-name-field-body field-type-text-long field-label-hidden"&gt;&lt;div class="field-items"&gt;&lt;div class="field-item even"&gt;&lt;p&gt;For discussio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Quotes for work&lt;/div&gt;&lt;/div&gt;&lt;/div&gt;&lt;div class="field field-name-field-body field-type-text-long field-label-hidden"&gt;&lt;div class="field-items"&gt;&lt;div class="field-item even"&gt;&lt;p&gt;to consider quotes received for the following works contrac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Floral planter maintenance (copies to be presented at meeting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Wem Jubilee Committee&lt;/div&gt;&lt;/div&gt;&lt;/div&gt;&lt;div class="field field-name-field-body field-type-text-long field-label-hidden"&gt;&lt;div class="field-items"&gt;&lt;div class="field-item even"&gt;&lt;p&gt;to consider request to transfer balance of funds from Jubilee account to the Town Council to be used for the installation of base for Beacon on Wem Recreation Ground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ar Parking Increases&lt;/div&gt;&lt;/div&gt;&lt;/div&gt;&lt;div class="field field-name-field-body field-type-text-long field-label-hidden"&gt;&lt;div class="field-items"&gt;&lt;div class="field-item even"&gt;&lt;p&gt;For discussion (at request of Cllr D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Risk Assessments &amp;amp; Inspection Schedule&lt;/div&gt;&lt;/div&gt;&lt;/div&gt;&lt;div class="field field-name-field-body field-type-text-long field-label-hidden"&gt;&lt;div class="field-items"&gt;&lt;div class="field-item even"&gt;&lt;p&gt;to note that a review has been undertaken of all machinery risk assessments and asset inspection schedul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nvironmental Maintenance Grant&lt;/div&gt;&lt;/div&gt;&lt;/div&gt;&lt;div class="field field-name-field-body field-type-text-long field-label-hidden"&gt;&lt;div class="field-items"&gt;&lt;div class="field-item even"&gt;&lt;p&gt;to consider response from appeal sent to Shropshire Council (copy to follow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Keep britain Tidy - Great British Spring Clean 22.3.19 - 23.4.19&lt;/div&gt;&lt;/div&gt;&lt;/div&gt;&lt;div class="field field-name-field-body field-type-text-long field-label-hidden"&gt;&lt;div class="field-items"&gt;&lt;div class="field-item even"&gt;&lt;p&gt;to consider participation in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Correspondence&lt;/div&gt;&lt;/div&gt;&lt;/div&gt;&lt;div class="field field-name-field-body field-type-text-long field-label-hidden"&gt;&lt;div class="field-items"&gt;&lt;div class="field-item even"&gt;&lt;p&gt;to consider the following items of correspondence (copies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Langollen Eisteddfod s representatives to other bodi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receive a report from Shropshire Council Councillors Mellings and D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Future Agenda items&lt;/div&gt;&lt;/div&gt;&lt;/div&gt;&lt;div class="field field-name-field-body field-type-text-long field-label-hidden"&gt;&lt;div class="field-items"&gt;&lt;div class="field-item even"&gt;&lt;p&gt;for consideration Councillor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Councillors are respectfully reminded that this is not an opportunity for debate or decision making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ates of future meetings&lt;/div&gt;&lt;/div&gt;&lt;/div&gt;&lt;div class="field field-name-field-body field-type-text-long field-label-hidden"&gt;&lt;div class="field-items"&gt;&lt;div class="field-item even"&gt;&lt;p&gt;To note the date of the March meeting and agree date of Annual Parish Meeting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